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GRAMMATION LANGAGE C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III – ième SEMEST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Volume horaire – contrôle de connaissanc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urs : </w:t>
        <w:tab/>
        <w:tab/>
        <w:t>2 heures/semaine, 34 heures/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vaux dirigés : </w:t>
        <w:tab/>
        <w:t>1 heure/semaine, 17 heures/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vaux pratiques : </w:t>
        <w:tab/>
        <w:t>2 heure/semaine, 34 heures/semest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note d’épreuve (écrite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Objectifs du cou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’objectif du cours est de présenter la syntaxe du langage C et de développer l’aptitude des étudiants à concevoir des algorithmes et des programmes en C pour résoudre des problèmes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éthod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enseignement alterne des cours théoriques et de travaux pratiques et sert à réaliser pratiquement les programmes conçus pendant les cours et les travaux dirigé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apport avec les autres matiè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connaissances de langage Pascal sont indispensabl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ogramme</w:t>
      </w:r>
    </w:p>
    <w:p>
      <w:pPr>
        <w:pStyle w:val="Normal"/>
        <w:jc w:val="both"/>
        <w:rPr/>
      </w:pPr>
      <w:r>
        <w:rPr>
          <w:lang w:val="fr-FR"/>
        </w:rPr>
        <w:t xml:space="preserve">Types de données. Expressions et opérateurs. Fonctions d’entrée et de sortie. Structures de contrôle de flux. </w:t>
      </w:r>
      <w:r>
        <w:rPr/>
        <w:t xml:space="preserve">Instructions </w:t>
      </w:r>
      <w:r>
        <w:rPr>
          <w:i/>
        </w:rPr>
        <w:t>if</w:t>
      </w:r>
      <w:r>
        <w:rPr/>
        <w:t xml:space="preserve">, </w:t>
      </w:r>
      <w:r>
        <w:rPr>
          <w:i/>
        </w:rPr>
        <w:t>swithch</w:t>
      </w:r>
      <w:r>
        <w:rPr/>
        <w:t xml:space="preserve">, </w:t>
      </w:r>
      <w:r>
        <w:rPr>
          <w:i/>
        </w:rPr>
        <w:t>for, while</w:t>
      </w:r>
      <w:r>
        <w:rPr/>
        <w:t xml:space="preserve"> et </w:t>
      </w:r>
      <w:r>
        <w:rPr>
          <w:i/>
        </w:rPr>
        <w:t>do…while</w:t>
      </w:r>
      <w:r>
        <w:rPr/>
        <w:t xml:space="preserve">. Instructions </w:t>
      </w:r>
      <w:r>
        <w:rPr>
          <w:i/>
        </w:rPr>
        <w:t>continue</w:t>
      </w:r>
      <w:r>
        <w:rPr/>
        <w:t xml:space="preserve"> et </w:t>
      </w:r>
      <w:r>
        <w:rPr>
          <w:i/>
        </w:rPr>
        <w:t>break</w:t>
      </w:r>
      <w:r>
        <w:rPr/>
        <w:t xml:space="preserve">. </w:t>
      </w:r>
      <w:r>
        <w:rPr>
          <w:lang w:val="fr-FR"/>
        </w:rPr>
        <w:t xml:space="preserve">Préprocesseur C. Fichiers </w:t>
      </w:r>
      <w:r>
        <w:rPr>
          <w:i/>
          <w:lang w:val="fr-FR"/>
        </w:rPr>
        <w:t>include</w:t>
      </w:r>
      <w:r>
        <w:rPr>
          <w:lang w:val="fr-FR"/>
        </w:rPr>
        <w:t>. Fonctions. Déclarations et appels des fonctions.  Passage de paramètres. Fonctions récursives. Tableaux. Tableaux à une et plusieurs dimensions. Chaînes de caractè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ibliographi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Gérhard Willms « Langage C. Micro Application », Paris 2001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Gerard Leblanc « Programmation en C », Eyrolles, Paris 19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iv Negrescu «  Limbajul C », Cluj Napoca,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51:00Z</dcterms:created>
  <dc:creator>lena</dc:creator>
  <dc:description/>
  <dc:language>en-US</dc:language>
  <cp:lastModifiedBy>admin</cp:lastModifiedBy>
  <dcterms:modified xsi:type="dcterms:W3CDTF">2002-03-17T14:33:00Z</dcterms:modified>
  <cp:revision>3</cp:revision>
  <dc:subject/>
  <dc:title>PROGRAMMATION LANGAGE C</dc:title>
</cp:coreProperties>
</file>